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2552" w:hanging="0"/>
        <w:jc w:val="right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w:tab/>
        <w:tab/>
        <w:tab/>
        <w:tab/>
        <w:tab/>
        <w:tab/>
        <w:tab/>
        <w:t>Rogów, 24.03.2025 r.</w:t>
      </w:r>
    </w:p>
    <w:p>
      <w:pPr>
        <w:pStyle w:val="TextBody"/>
        <w:spacing w:lineRule="auto" w:line="264" w:before="140" w:after="0"/>
        <w:ind w:left="2552"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mc:AlternateContent>
          <mc:Choice Requires="wps">
            <w:drawing>
              <wp:anchor behindDoc="0" distT="45085" distB="45720" distL="114300" distR="118745" simplePos="0" locked="0" layoutInCell="0" allowOverlap="1" relativeHeight="2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583690" cy="824420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40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118" w:after="0"/>
                              <w:ind w:left="113"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 xml:space="preserve">Leśny Zakład Doświadczalny </w:t>
                              <w:br/>
                              <w:t>w Rogo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Akademicka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95-063 Rogó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SGGW Mastro" w:cs="Calibri"/>
                                <w:b/>
                                <w:color w:val="005847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874 90 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ekretariat_lzdrogow@</w:t>
                              <w:br/>
                              <w:t xml:space="preserve">sggw.edu.p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lzdrogow.sggw.p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4.65pt;height:649.1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40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118" w:after="0"/>
                        <w:ind w:left="113"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 xml:space="preserve">Leśny Zakład Doświadczalny </w:t>
                        <w:br/>
                        <w:t>w Rogowie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142" w:leader="none"/>
                        </w:tabs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Akademicka 2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95-063 Rogó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SGGW Mastro" w:cs="Calibri"/>
                          <w:b/>
                          <w:color w:val="005847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874 90 3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sekretariat_lzdrogow@</w:t>
                        <w:br/>
                        <w:t xml:space="preserve">sggw.edu.p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lzdrogow.sggw.p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 xml:space="preserve">Leśny Zakład Doświadczalny SGGW w Rogowie zaprasza do złożenia oferty na </w:t>
      </w:r>
    </w:p>
    <w:p>
      <w:pPr>
        <w:pStyle w:val="Normal"/>
        <w:tabs>
          <w:tab w:val="clear" w:pos="709"/>
          <w:tab w:val="left" w:pos="5280" w:leader="none"/>
        </w:tabs>
        <w:spacing w:before="0" w:after="120"/>
        <w:jc w:val="center"/>
        <w:rPr>
          <w:smallCaps/>
          <w:sz w:val="20"/>
          <w:szCs w:val="20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„</w:t>
      </w:r>
      <w:bookmarkStart w:id="0" w:name="_Hlk95389152"/>
      <w:r>
        <w:rPr>
          <w:b/>
          <w:szCs w:val="18"/>
        </w:rPr>
        <w:t>Usługi sprzątania kontenera sanitarnego w Arboretum. w 2025 r</w:t>
      </w: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.</w:t>
      </w:r>
      <w:bookmarkEnd w:id="0"/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SGGW Sans Light" w:hAnsi="SGGW Sans Light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Postępowanie prowadzone jest na podstawie zarządzenia Rektora SGGW nr 83 z dnia 16 czerwca 2021 r.</w:t>
      </w:r>
      <w:r>
        <w:rPr>
          <w:rFonts w:eastAsia="Times New Roman" w:cs="Times New Roman" w:ascii="SGGW Sans Light" w:hAnsi="SGGW Sans Light"/>
          <w:sz w:val="20"/>
          <w:szCs w:val="20"/>
          <w:lang w:eastAsia="pl-PL"/>
        </w:rPr>
        <w:t xml:space="preserve"> 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w sprawie wprowadzenia w</w:t>
      </w:r>
      <w:r>
        <w:rPr>
          <w:rFonts w:eastAsia="Times New Roman" w:cs="Calibri"/>
          <w:sz w:val="20"/>
          <w:szCs w:val="20"/>
          <w:lang w:eastAsia="pl-PL"/>
        </w:rPr>
        <w:t> 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Szkole Głównej Gospodarstwa Wiejskiego w Warszawie Regulaminu udzielania zamówień, których wartość netto jest wyższa niż 10 000 PLN i jest niższa od wartości     130 000 PL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zedmiot zamówienia: </w:t>
      </w:r>
    </w:p>
    <w:p>
      <w:pPr>
        <w:pStyle w:val="ListParagraph"/>
        <w:spacing w:before="0" w:after="120"/>
        <w:ind w:left="360" w:hanging="0"/>
        <w:contextualSpacing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 głównych prac należeć będzie: sprzątanie kontenera sanitarnego, wynoszenie śmieci z kabin, uzupełnianie środków higienicznych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>Termin realizacji: kwiecień - listopad 2025 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ace  wykonywane będą na podstawie załączonego wzoru umowy zlecenia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fertę proszę złożyć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w terminie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do 31 marca 2025 r. do godz. 8:00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w siedzibie zleceniodawcy: Arboretum, ul. Leśna 5B, 95-063 Rog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Kryterium oceny ofert: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cena 100%.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Informujemy, iż wszelkie dane osobowe jakie zostaną przekazane w związku z przesłanym i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prowadzonym przez Szkołę Główną Gospodarstwa Wiejskiego w Warszawie Leśny Zakład Doświadczalny w Rogowie (zwany dalej LZD SGGW) postępowaniem ofertowym, będą przetwarzane przez LZD SGGW w celu przeprowadzenia wyżej wymienionego postępowania ofertowego zgodnie z art. 6 ust. 1 lit. b) Rozporządzenia Parlamentu Europejskiego i Rady (UE) 2016/679 z dnia 27 kwietnia 2016 r. w sprawie ochrony osób fizycznych w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do czasu zakończenia postępowania ofertowego prowadzonego przez LZD SGGW, a po tym czasie przez okres oraz w zakresie wymaganym przez przepisy powszechnie obowiązującego prawa. W SGGW jest Inspektor Ochrony Danych nadzorujący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eastAsia="pl-PL"/>
          </w:rPr>
          <w:t>iod@sggw.pl</w:t>
        </w:r>
      </w:hyperlink>
      <w:r>
        <w:rPr>
          <w:rFonts w:eastAsia="Arial Unicode MS" w:cs="Calibri" w:ascii="SGGW Sans Light" w:hAnsi="SGGW Sans Light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soba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do 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ontaktów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z wykonawcam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val="en-US"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Małgorzata Konecka, tel.: 46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874 81 36</w:t>
      </w:r>
      <w:r>
        <w:rPr>
          <w:rFonts w:eastAsia="Arial Unicode MS" w:cs="Calibri" w:ascii="SGGW Sans Light" w:hAnsi="SGGW Sans Light"/>
          <w:sz w:val="20"/>
          <w:szCs w:val="20"/>
          <w:lang w:val="en-US" w:eastAsia="pl-PL"/>
        </w:rPr>
        <w:br/>
        <w:t xml:space="preserve">e-mail: </w:t>
      </w:r>
      <w:hyperlink r:id="rId3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val="en-US" w:eastAsia="pl-PL"/>
          </w:rPr>
          <w:t>malgorzata_konecka@sggw.edu.pl</w:t>
        </w:r>
      </w:hyperlink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1 – Wzór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2 – Wzór umowy.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1" w:right="1417" w:gutter="0" w:header="709" w:top="2268" w:footer="708" w:bottom="1417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09"/>
          <w:tab w:val="left" w:pos="1800" w:leader="none"/>
        </w:tabs>
        <w:rPr>
          <w:rFonts w:ascii="Calibri" w:hAnsi="Calibri" w:cs="Calibri" w:asciiTheme="minorHAnsi" w:cstheme="minorHAnsi" w:hAnsiTheme="minorHAnsi"/>
          <w:bCs w:val="false"/>
          <w:i w:val="false"/>
          <w:i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 xml:space="preserve">Załącznik nr 1. Wzór oferty </w:t>
      </w: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Nr Sprawy:</w:t>
      </w:r>
      <w:r>
        <w:rPr>
          <w:i w:val="false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ZP2/       /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FERTA</w:t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n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</w:tabs>
              <w:spacing w:before="0" w:after="120"/>
              <w:jc w:val="center"/>
              <w:rPr>
                <w:smallCaps/>
                <w:szCs w:val="20"/>
              </w:rPr>
            </w:pPr>
            <w:r>
              <w:rPr>
                <w:b/>
                <w:szCs w:val="18"/>
              </w:rPr>
              <w:t>Usługa sprzątania kontenera sanitarnego w Arboretum w 2025 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ne Wykonawcy (-ów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zwa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res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IP: </w:t>
        <w:tab/>
        <w:tab/>
        <w:t>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mail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 odpowiedzi na zapytanie ofertowe z dn. 24.03.2025 r. oferujemy: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usługi sprzątania kontenera sanitarnego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cena naszej oferty </w:t>
      </w:r>
      <w:r>
        <w:rPr>
          <w:rFonts w:cs="Calibri" w:cstheme="minorHAnsi"/>
          <w:b/>
        </w:rPr>
        <w:t xml:space="preserve">za 1 godzinę </w:t>
      </w:r>
      <w:r>
        <w:rPr>
          <w:rFonts w:cs="Calibri" w:cstheme="minorHAnsi"/>
        </w:rPr>
        <w:t>wynosi:</w:t>
      </w:r>
    </w:p>
    <w:p>
      <w:pPr>
        <w:pStyle w:val="Normal"/>
        <w:spacing w:lineRule="auto" w:line="288"/>
        <w:ind w:left="993" w:hanging="0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 PLN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88"/>
        <w:ind w:left="425" w:hanging="0"/>
        <w:rPr>
          <w:rFonts w:cs="Calibri" w:cstheme="minorHAnsi"/>
        </w:rPr>
      </w:pPr>
      <w:r>
        <w:rPr>
          <w:rFonts w:cs="Calibri" w:cstheme="minorHAnsi"/>
        </w:rPr>
        <w:t xml:space="preserve">Oświadczamy, że: 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>- zapoznaliśmy się i akceptujemy informacje zawarte w zapytaniu ofertowym i wzorze umowy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- spełniamy warunki udziału w postępowaniu w zakresie: </w:t>
      </w:r>
    </w:p>
    <w:p>
      <w:pPr>
        <w:pStyle w:val="Normal"/>
        <w:spacing w:lineRule="auto" w:line="288"/>
        <w:ind w:left="709" w:hanging="0"/>
        <w:rPr>
          <w:rFonts w:cs="Calibri" w:cstheme="minorHAnsi"/>
        </w:rPr>
      </w:pPr>
      <w:r>
        <w:rPr>
          <w:rFonts w:cs="Calibri" w:cstheme="minorHAnsi"/>
        </w:rPr>
        <w:t xml:space="preserve">1) posiadania doświadczenia do zrealizowania zamówienia,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545" w:firstLine="709"/>
        <w:rPr>
          <w:rFonts w:eastAsia="Arial" w:cs="Calibri" w:cstheme="minorHAnsi"/>
        </w:rPr>
      </w:pPr>
      <w:r>
        <w:rPr>
          <w:rFonts w:eastAsia="Arial" w:cs="Calibri" w:cstheme="minorHAnsi"/>
        </w:rPr>
        <w:t>............................................................................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>lub osoby uprawnionej do reprezentowania Wykonawcy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Calibri" w:cstheme="minorHAnsi"/>
          <w:b/>
          <w:sz w:val="24"/>
          <w:szCs w:val="24"/>
        </w:rPr>
        <w:t>Załącznik nr 2. Wzór umowy</w:t>
      </w:r>
      <w:r>
        <w:rPr>
          <w:rFonts w:eastAsia="Arial"/>
          <w:b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. 1 do zarządzenia  Rektora Nr 25/202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jednostka  piecząt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źródło finansowania: środki własne Arboret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zlecenie nr              /A/2025</w:t>
      </w:r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ę zawarto w Rogowie w dniu ……………….. roku pom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leceniodawcą</w:t>
      </w:r>
      <w:r>
        <w:rPr>
          <w:rFonts w:eastAsia="Times New Roman" w:cs="Times New Roman" w:ascii="Times New Roman" w:hAnsi="Times New Roman"/>
          <w:lang w:eastAsia="pl-PL"/>
        </w:rPr>
        <w:t>: Szkołą Główną Gospodarstwa Wiejskiego w Warszawie, Leśnym Zakładem Doświadczalnym w Rogowie, ulica Akademicka 20, 95-063 Rogów,  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a SGGW Arbore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 Dyrektora Grzegorza Wasil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>Zleceniobiorcą</w:t>
      </w:r>
      <w:r>
        <w:rPr>
          <w:rFonts w:eastAsia="Times New Roman" w:cs="Times New Roman" w:ascii="Times New Roman" w:hAnsi="Times New Roman"/>
          <w:lang w:eastAsia="pl-PL"/>
        </w:rPr>
        <w:t xml:space="preserve">, imię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.</w:t>
      </w:r>
      <w:r>
        <w:rPr>
          <w:rFonts w:eastAsia="Times New Roman" w:cs="Times New Roman" w:ascii="Times New Roman" w:hAnsi="Times New Roman"/>
          <w:lang w:eastAsia="pl-PL"/>
        </w:rPr>
        <w:t xml:space="preserve"> nazwisko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mieszkałym w (dokładny adres)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81"/>
        <w:gridCol w:w="280"/>
        <w:gridCol w:w="279"/>
        <w:gridCol w:w="280"/>
        <w:gridCol w:w="280"/>
        <w:gridCol w:w="281"/>
        <w:gridCol w:w="280"/>
        <w:gridCol w:w="279"/>
        <w:gridCol w:w="280"/>
        <w:gridCol w:w="280"/>
        <w:gridCol w:w="281"/>
        <w:gridCol w:w="1968"/>
        <w:gridCol w:w="3331"/>
      </w:tblGrid>
      <w:tr>
        <w:trPr>
          <w:trHeight w:val="352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isko rodowe: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FZ: </w:t>
      </w:r>
      <w:r>
        <w:rPr>
          <w:rFonts w:cs="Times New Roman" w:ascii="Times New Roman" w:hAnsi="Times New Roman"/>
          <w:b/>
        </w:rPr>
        <w:t>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dawca zleca, a Zleceniobiorca zobowiązuje się do osobistego wykonania następującej pracy: </w:t>
      </w:r>
      <w:r>
        <w:rPr>
          <w:rFonts w:eastAsia="Times New Roman" w:cs="Times New Roman" w:ascii="Times New Roman" w:hAnsi="Times New Roman"/>
          <w:b/>
          <w:lang w:eastAsia="pl-PL"/>
        </w:rPr>
        <w:t>sprzątanie toalet publicznych w Arboretu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może</w:t>
      </w:r>
      <w:r>
        <w:rPr>
          <w:rFonts w:eastAsia="Times New Roman" w:cs="Times New Roman" w:ascii="Times New Roman" w:hAnsi="Times New Roman"/>
          <w:lang w:eastAsia="pl-PL"/>
        </w:rPr>
        <w:t xml:space="preserve">/nie może* powierzyć wykonanie zlecenia osobie trzeciej tylko po uprzednim uzyskaniu pisemnej zgody Zleceniodawcy. W takim przypadku Zleceniobiorca jest odpowiedzialny za czynności swego zastępcy, jak za swoje własne czynności, a odpowiedzialność Zleceniobiorcy i jego zastępcy wobec Zleceniodawcy jest solidarn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będzie wykonywał swoje obowiązki, w zakresie wskazanym w niniejszej Umowie, zgodnie z obowiązującym prawem, z najwyższą starannością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e nie będzie wykonywane pod kierownictwem Zleceniodawcy, jednakże Zleceniobiorca oświadcza, że zgadza się na poddanie się kontroli przez Zleceniodawcę w zakresie sposobu i oceny jakości realizowanego zlec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e będzie wykonywane w terminie od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.. do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w siedzibie Zleceniodawcy* / </w:t>
      </w:r>
      <w:r>
        <w:rPr>
          <w:rFonts w:eastAsia="Times New Roman" w:cs="Times New Roman" w:ascii="Times New Roman" w:hAnsi="Times New Roman"/>
          <w:strike/>
          <w:lang w:eastAsia="pl-PL"/>
        </w:rPr>
        <w:t>w miejscu  prowadzenia  działalności  przez Zleceniodawcę* / w siedzibie Zleceniobiorcy* / w innym miejscu (wymienić)*</w:t>
      </w:r>
      <w:r>
        <w:rPr>
          <w:rFonts w:eastAsia="Times New Roman" w:cs="Times New Roman" w:ascii="Times New Roman" w:hAnsi="Times New Roman"/>
          <w:lang w:eastAsia="pl-PL"/>
        </w:rPr>
        <w:t>: ………….........................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dawca zobowiązuje się do zapewnienia odpowiednich warunków technicznych i organizacyjnych do wykonania umowy. Zleceniobiorca zobowiązany jest do zapoznania się i przestrzegania zasad BHP obowiązujących u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wykonanie zlecenia, Zleceniodawca zapłaci wynagrodzenie w wysokości </w:t>
      </w:r>
      <w:r>
        <w:rPr>
          <w:rFonts w:eastAsia="Times New Roman" w:cs="Times New Roman" w:ascii="Times New Roman" w:hAnsi="Times New Roman"/>
          <w:b/>
          <w:lang w:eastAsia="pl-PL"/>
        </w:rPr>
        <w:t>….......... zł za 1 godzinę pracy. Słownie 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zobowiązuje się do pisemnego potwierdzenia liczby przepracowanych godzin </w:t>
        <w:br/>
        <w:t>w danym miesiącu na druku rachunku. Wypłata wynagrodzenia nastąpi w oparciu o prawidłowo wystawiony rachunek, złożony w siedzibie Zleceniodawcy, przy ul. Akademickiej 20 w Rogowie, w terminie wynikającym z zarządzenia Rektora SGGW w sprawie zasad stosowania w SGGW umów cywilnopraw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przyjęcia wykonanej pracy Zleceniodawca upoważnia Piotra Banaszczak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jest zobowiązany do udzielania Zleceniodawcy wszelkich informacji dotyczących przebiegu zlecenia, składania odpowiednich sprawozdań i wyjaśnień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wnikających z niniejszego stosunku prawnego, Zleceniodawca ponosi odpowiedzialność wobec osób trzecich co do jakości i skutków przedmiotu umowy, w zakresie w jakim odpowiedzialności nie ponosi Zleceniobiorc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będzie odpowiedzialny za całość szkód poniesionych przez Zleceniodawcę  z powodu niewykonania lub niewłaściwego wykonania umowy przez Zleceniobiorcę. W razie wykonywania zlecenia w sposób wadliwy lub sprzeczny z umową, Zleceniodawca może żądać odpowiedniego obniżenia wynagrodzenia na zasada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oświadcza, że (*skreślić niepotrzebne punkty i fragmenty zdań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Szkoły Głównej Gospodarstwa Wiejskiego w Warszawie zatrudnionym na podstawie umowy o pracę lub mianowania (podać jednostkę SGGW) …………………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bezpłatnym w terminie: ……………………..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wychowawczym w terminie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macierzyńskim w terminie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innego niż SGGW pracodawcy zatrudnionym na podstawie: stosunku pracy, mianowania, stosunku służbowego, stosunku pracy nakładczej, spółdzielczego stosunku pracy, członkostwa spółdzielni zajmującej się produkcją rolną*, a wynagrodzenie miesięczne (brutto) z tych tytułów jest / nie jest* wyższe od kwoty najniższego wynagrodzenia ustalonej przez ministra właściwego do spraw pracy, jednocześnie wnioskuje / nie* wnioskuje o objęcie go dobrowolnym ubezpieczeniem emerytalnym i rentowym (po połowie na koszt Zleceniobiorcy i Zleceniodawc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studentem szkoły wyższej lub uczniem szkoły ponadpodstawowej i ukończył / nie ukończył* 26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 dokto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  emerytem / </w:t>
      </w:r>
      <w:r>
        <w:rPr>
          <w:rFonts w:eastAsia="Times New Roman" w:cs="Times New Roman" w:ascii="Times New Roman" w:hAnsi="Times New Roman"/>
          <w:strike/>
          <w:lang w:eastAsia="pl-PL"/>
        </w:rPr>
        <w:t>rencistą</w:t>
      </w:r>
      <w:r>
        <w:rPr>
          <w:rFonts w:eastAsia="Times New Roman" w:cs="Times New Roman" w:ascii="Times New Roman" w:hAnsi="Times New Roman"/>
          <w:lang w:eastAsia="pl-PL"/>
        </w:rPr>
        <w:t xml:space="preserve">* nr emerytury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 nie prowadzi* pozarolniczą działalność gospodarczą (przedmiotowo nie pokrywającą się </w:t>
        <w:br/>
        <w:t>z czynnościami tego zlecenia), z tytułu której opłacam składki od preferencyjnej podstawy wynoszącej 30% minimalnego wynagrodzenia, NIP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 nie prowadzi* pozarolniczą działalność gospodarczą (przedmiotowo nie pokrywającą się z czynnościami tego zlecenia) , z tytułu której opłacam standardowe składki - od podstawy wymiaru wynoszącej co najmniej 60% prognozowanej przeciętnej płacy miesięcznej, NIP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/ nie jest* rolnikiem ubezpieczonym w K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szelkich zmianach dotyczących podanych informacji, Zleceniobiorca zobowiązuję się powiadomić płatnika na piśmie w terminie 5 dni od dnia wystąpienia tych zmian przez okres trwania przedmiotowej umowy. W przypadku podania błędnych informacji, a także w razie nie przekazania informacji o zmianie danych, które mają wpływ na opłacanie składek zobowiązuję się zwrócić płatnikowi opłacone przez niego do ZUS-u składki na ubezpieczenia społeczne (emerytalne, rentowe) finansowane ze środków ubezpieczonego wraz z odsetkami od całego powstałego zadłu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wnioskuje</w:t>
      </w:r>
      <w:r>
        <w:rPr>
          <w:rFonts w:eastAsia="Times New Roman" w:cs="Times New Roman" w:ascii="Times New Roman" w:hAnsi="Times New Roman"/>
          <w:lang w:eastAsia="pl-PL"/>
        </w:rPr>
        <w:t xml:space="preserve"> / nie wnioskuje* o objęcie go dobrowolnym ubezpieczeniem chorobowym (na koszt Zleceniobiorcy). Zleceniobiorca oświadcza, że złożone przez niego w §5 oświadczenie jest zgodne z prawdą i świadom jest odpowiedzialności finansowej i karnej z tytułu podania nieprawdziwych da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Zleceniodawca jest zobowiązany / nie jest zobowiązany* do pokrycia kosztów podroży Zleceniobiorcy związanej z wykonaniem przedmiotu umowy, stosując odpowiednio obowiązujące u Zleceniodawcy przepisy prawa oraz akty wewnętrzne dotyczące zwrotów kosztów podróży służbowej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zobowiązuje się do zachowania w tajemnicy wszelkich informacji poufnych dotyczących Zleceniodawcy, informacji stanowiących tajemnicę przedsiębiorstwa, uzyskanych w czasie realizacji niniejszej umowy, a w szczególności: informacji technicznych, technologicznych, organizacyjnych i handlowych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w postaci aneksu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uregulowanych umową mają zastosowanie przepisy kodeksu cywilnego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niniejszej umowy będą rozstrzygane przez sąd cywilny właściwy dla siedziby Zleceniodawc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sposób wykonywania prac nie powodują nawiązania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nikające z rachunków złożonych do końca miesiąca zostanie wypłacone w następnym miesiącu: dla osób niebędących pracownikami SGGW 20 dnia miesiąca następnego, a dla pracowników SGGW w terminie wypłaty wynagrodzenia ze stosunk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2 egzemplarzach, z których jeden otrzymuje Zleceniobio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Zleceniobiorca                       Zleceniodawca </w:t>
        <w:tab/>
        <w:tab/>
        <w:tab/>
        <w:tab/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Kwes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                   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ówienia Publiczne</w:t>
        <w:tab/>
        <w:t xml:space="preserve">                                                            Sprawdzono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względem form. - rach.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  <w:tab/>
        <w:t xml:space="preserve">                             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niepotrzebne skreślić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1" w:right="1417" w:gutter="0" w:header="68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7C3BB45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460A495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0DEE3D6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bf059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6d6b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6b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0b04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1ee4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bf059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5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1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80d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malgorzata_konecka@sgg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5D25AC67DB7745BEB4036071157D91" ma:contentTypeVersion="9" ma:contentTypeDescription="Utwórz nowy dokument." ma:contentTypeScope="" ma:versionID="f83d0dde4e5bf8d85b63a2941f274e1a">
  <xsd:schema xmlns:xsd="http://www.w3.org/2001/XMLSchema" xmlns:xs="http://www.w3.org/2001/XMLSchema" xmlns:p="http://schemas.microsoft.com/office/2006/metadata/properties" xmlns:ns3="2e461c40-467e-455d-859b-7169316a8fde" targetNamespace="http://schemas.microsoft.com/office/2006/metadata/properties" ma:root="true" ma:fieldsID="e950c25dd3501d8b5bc469b94b064a00" ns3:_="">
    <xsd:import namespace="2e461c40-467e-455d-859b-7169316a8f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461c40-467e-455d-859b-7169316a8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56085-7DEB-46E2-9C61-20344A78A4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2AEA188-7C6E-46E1-A358-9DAB90DA7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461c40-467e-455d-859b-7169316a8f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F42BC9-9C5E-4A0D-AAFA-CCC7493DDE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837C17-8F1D-4B54-AD8A-1776DE01C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6</Pages>
  <Words>1666</Words>
  <Characters>9997</Characters>
  <CharactersWithSpaces>116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Kinga Borowska</dc:creator>
  <dc:description/>
  <dc:language>en-US</dc:language>
  <cp:lastModifiedBy>Małgorzata MK. Konecka</cp:lastModifiedBy>
  <cp:lastPrinted>2023-03-06T08:55:00Z</cp:lastPrinted>
  <dcterms:modified xsi:type="dcterms:W3CDTF">2025-03-17T12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D25AC67DB7745BEB4036071157D91</vt:lpwstr>
  </property>
</Properties>
</file>