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40" w:after="0"/>
        <w:ind w:left="2552" w:hanging="0"/>
        <w:jc w:val="right"/>
        <w:rPr>
          <w:rFonts w:ascii="SGGW Sans Light" w:hAnsi="SGGW Sans Light"/>
          <w:b w:val="false"/>
          <w:b w:val="false"/>
          <w:color w:val="1D1D1B"/>
          <w:w w:val="95"/>
          <w:sz w:val="20"/>
          <w:szCs w:val="20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20"/>
          <w:lang w:val="pl-PL"/>
        </w:rPr>
        <w:tab/>
        <w:tab/>
        <w:tab/>
        <w:tab/>
        <w:tab/>
        <w:tab/>
        <w:tab/>
        <w:t>Rogów, 24.03.2025 r.</w:t>
      </w:r>
    </w:p>
    <w:p>
      <w:pPr>
        <w:pStyle w:val="TextBody"/>
        <w:spacing w:lineRule="auto" w:line="264" w:before="140" w:after="0"/>
        <w:ind w:left="2552"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0"/>
          <w:szCs w:val="20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20"/>
          <w:lang w:val="pl-PL"/>
        </w:rPr>
        <mc:AlternateContent>
          <mc:Choice Requires="wps">
            <w:drawing>
              <wp:anchor behindDoc="0" distT="45085" distB="45720" distL="114300" distR="118745" simplePos="0" locked="0" layoutInCell="0" allowOverlap="1" relativeHeight="2" wp14:anchorId="60206AFF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583690" cy="8244205"/>
                <wp:effectExtent l="0" t="635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824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40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76" w:before="118" w:after="0"/>
                              <w:ind w:left="113" w:right="69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69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      <v:fill o:detectmouseclick="t" type="solid" color2="#ffa7b8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 xml:space="preserve">Leśny Zakład Doświadczalny </w:t>
                              <w:br/>
                              <w:t>w Rogo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ul. Akademicka 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95-063 Rogó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eastAsia="SGGW Mastro" w:cs="Calibri"/>
                                <w:b/>
                                <w:color w:val="005847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874 90 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sekretariat_lzdrogow@</w:t>
                              <w:br/>
                              <w:t xml:space="preserve">sggw.edu.pl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lzdrogow.sggw.pl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4.65pt;height:649.1pt;mso-wrap-style:square;v-text-anchor:top;mso-position-vertical-relative:page" wp14:anchorId="60206A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40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0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9"/>
                          <w:tab w:val="left" w:pos="0" w:leader="none"/>
                        </w:tabs>
                        <w:spacing w:lineRule="auto" w:line="276" w:before="118" w:after="0"/>
                        <w:ind w:left="113" w:right="69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69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<v:fill o:detectmouseclick="t" type="solid" color2="#ffa7b8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 xml:space="preserve">Leśny Zakład Doświadczalny </w:t>
                        <w:br/>
                        <w:t>w Rogowie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9"/>
                          <w:tab w:val="left" w:pos="142" w:leader="none"/>
                        </w:tabs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ul. Akademicka 20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95-063 Rogów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eastAsia="SGGW Mastro" w:cs="Calibri"/>
                          <w:b/>
                          <w:color w:val="005847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874 90 31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sekretariat_lzdrogow@</w:t>
                        <w:br/>
                        <w:t xml:space="preserve">sggw.edu.pl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lzdrogow.sggw.pl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 xml:space="preserve">Leśny Zakład Doświadczalny SGGW w Rogowie zaprasza do złożenia oferty na </w:t>
      </w:r>
    </w:p>
    <w:p>
      <w:pPr>
        <w:pStyle w:val="Normal"/>
        <w:tabs>
          <w:tab w:val="clear" w:pos="709"/>
          <w:tab w:val="left" w:pos="5280" w:leader="none"/>
        </w:tabs>
        <w:spacing w:before="0" w:after="120"/>
        <w:jc w:val="center"/>
        <w:rPr>
          <w:smallCaps/>
          <w:sz w:val="20"/>
          <w:szCs w:val="20"/>
        </w:rPr>
      </w:pP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„</w:t>
      </w:r>
      <w:bookmarkStart w:id="0" w:name="_Hlk95389152"/>
      <w:r>
        <w:rPr>
          <w:b/>
          <w:szCs w:val="18"/>
        </w:rPr>
        <w:t>Usługi związane z obsługą punktu sprzedaży w Arboretum. w 2025 r</w:t>
      </w: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.</w:t>
      </w:r>
      <w:bookmarkEnd w:id="0"/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”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SGGW Sans Light" w:hAnsi="SGGW Sans Light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Postępowanie prowadzone jest na podstawie zarządzenia Rektora SGGW nr 83 z dnia 16 czerwca 2021 r.</w:t>
      </w:r>
      <w:r>
        <w:rPr>
          <w:rFonts w:eastAsia="Times New Roman" w:cs="Times New Roman" w:ascii="SGGW Sans Light" w:hAnsi="SGGW Sans Light"/>
          <w:sz w:val="20"/>
          <w:szCs w:val="20"/>
          <w:lang w:eastAsia="pl-PL"/>
        </w:rPr>
        <w:t xml:space="preserve"> </w:t>
      </w:r>
      <w:r>
        <w:rPr>
          <w:rFonts w:eastAsia="Times New Roman" w:cs="Calibri" w:ascii="SGGW Sans Light" w:hAnsi="SGGW Sans Light"/>
          <w:sz w:val="20"/>
          <w:szCs w:val="20"/>
          <w:lang w:eastAsia="pl-PL"/>
        </w:rPr>
        <w:t>w sprawie wprowadzenia w</w:t>
      </w:r>
      <w:r>
        <w:rPr>
          <w:rFonts w:eastAsia="Times New Roman" w:cs="Calibri"/>
          <w:sz w:val="20"/>
          <w:szCs w:val="20"/>
          <w:lang w:eastAsia="pl-PL"/>
        </w:rPr>
        <w:t> </w:t>
      </w:r>
      <w:r>
        <w:rPr>
          <w:rFonts w:eastAsia="Times New Roman" w:cs="Calibri" w:ascii="SGGW Sans Light" w:hAnsi="SGGW Sans Light"/>
          <w:sz w:val="20"/>
          <w:szCs w:val="20"/>
          <w:lang w:eastAsia="pl-PL"/>
        </w:rPr>
        <w:t>Szkole Głównej Gospodarstwa Wiejskiego w Warszawie Regulaminu udzielania zamówień, których wartość netto jest wyższa niż 10 000 PLN i jest niższa od wartości 130 000 PLN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Przedmiot zamówienia: </w:t>
      </w:r>
    </w:p>
    <w:p>
      <w:pPr>
        <w:pStyle w:val="ListParagraph"/>
        <w:spacing w:before="0" w:after="120"/>
        <w:ind w:left="360" w:hanging="0"/>
        <w:contextualSpacing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Do głównych usług należeć będzie: sprzedaż, dostawianie roślin ze szkółki, w razie konieczności podlewanie, doradztwo i konsultacja przy zakupie. Usługa wykonywana będzie w dni wolne od pracy i w razie konieczności w dni powszednie po godzinie 15:00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>Termin realizacji: kwiecień - listopad 2025 r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Prace  wykonywane będą na podstawie załączonego wzoru umowy zlecenia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Ofertę proszę złożyć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w terminie </w:t>
      </w:r>
      <w:r>
        <w:rPr>
          <w:rFonts w:eastAsia="Arial Unicode MS" w:cs="Calibri" w:ascii="SGGW Sans Light" w:hAnsi="SGGW Sans Light"/>
          <w:b/>
          <w:sz w:val="20"/>
          <w:szCs w:val="20"/>
          <w:lang w:eastAsia="pl-PL"/>
        </w:rPr>
        <w:t>do 31 marca 2025 r. do godz. 8:00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w siedzibie zleceniodawcy: Arboretum, ul. Leśna 5B, 95-063 Rog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Kryterium oceny ofert: </w:t>
      </w:r>
      <w:r>
        <w:rPr>
          <w:rFonts w:eastAsia="Arial Unicode MS" w:cs="Calibri" w:ascii="SGGW Sans Light" w:hAnsi="SGGW Sans Light"/>
          <w:b/>
          <w:sz w:val="20"/>
          <w:szCs w:val="20"/>
          <w:lang w:eastAsia="pl-PL"/>
        </w:rPr>
        <w:t>cena 100%.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Klauzula informacyjna RODO</w:t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Informujemy, iż wszelkie dane osobowe jakie zostaną przekazane w związku z przesłanym i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prowadzonym przez Szkołę Główną Gospodarstwa Wiejskiego w Warszawie Leśny Zakład Doświadczalny w Rogowie (zwany dalej LZD SGGW) postępowaniem ofertowym, będą przetwarzane przez LZD SGGW w celu przeprowadzenia wyżej wymienionego postępowania ofertowego zgodnie z art. 6 ust. 1 lit. b) Rozporządzenia Parlamentu Europejskiego i Rady (UE) 2016/679 z dnia 27 kwietnia 2016 r. w sprawie ochrony osób fizycznych w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związku z przetwarzaniem danych osobowych i w sprawie swobodnego przepływu takich danych oraz uchylenia dyrektywy 95/46/WE (ogólne rozporządzenie o ochronie danych), zwanego dalej RODO. Administratorem Danych Osobowych jest Szkoła Główna Gospodarstwa Wiejskiego w Warszawie, z siedzibą przy ul. Nowoursynowskiej 166, 02-787 Warszawa. Dane osobowe przechowywane będą do czasu zakończenia postępowania ofertowego prowadzonego przez LZD SGGW, a po tym czasie przez okres oraz w zakresie wymaganym przez przepisy powszechnie obowiązującego prawa. W SGGW jest Inspektor Ochrony Danych nadzorujący prawidłowość przetwarzania danych osobowych, z którym można skontaktować się za pośrednictwem adresu e-mail: </w:t>
      </w:r>
      <w:hyperlink r:id="rId2">
        <w:r>
          <w:rPr>
            <w:rStyle w:val="InternetLink"/>
            <w:rFonts w:eastAsia="Arial Unicode MS" w:cs="Calibri" w:ascii="SGGW Sans Light" w:hAnsi="SGGW Sans Light"/>
            <w:sz w:val="20"/>
            <w:szCs w:val="20"/>
            <w:lang w:eastAsia="pl-PL"/>
          </w:rPr>
          <w:t>iod@sggw.pl</w:t>
        </w:r>
      </w:hyperlink>
      <w:r>
        <w:rPr>
          <w:rFonts w:eastAsia="Arial Unicode MS" w:cs="Calibri" w:ascii="SGGW Sans Light" w:hAnsi="SGGW Sans Light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Osoba</w:t>
      </w: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 do 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kontaktów</w:t>
      </w: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 z wykonawcami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val="en-US"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Małgorzata Konecka, tel.: 46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874 81 36</w:t>
      </w:r>
      <w:r>
        <w:rPr>
          <w:rFonts w:eastAsia="Arial Unicode MS" w:cs="Calibri" w:ascii="SGGW Sans Light" w:hAnsi="SGGW Sans Light"/>
          <w:sz w:val="20"/>
          <w:szCs w:val="20"/>
          <w:lang w:val="en-US" w:eastAsia="pl-PL"/>
        </w:rPr>
        <w:br/>
        <w:t xml:space="preserve">e-mail: </w:t>
      </w:r>
      <w:hyperlink r:id="rId3">
        <w:r>
          <w:rPr>
            <w:rStyle w:val="InternetLink"/>
            <w:rFonts w:eastAsia="Arial Unicode MS" w:cs="Calibri" w:ascii="SGGW Sans Light" w:hAnsi="SGGW Sans Light"/>
            <w:sz w:val="20"/>
            <w:szCs w:val="20"/>
            <w:lang w:val="en-US" w:eastAsia="pl-PL"/>
          </w:rPr>
          <w:t>malgorzata_konecka@sggw.edu.pl</w:t>
        </w:r>
      </w:hyperlink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 nr 1 – Wzór ofert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 nr 2 – Wzór umowy.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1" w:right="1417" w:gutter="0" w:header="709" w:top="2268" w:footer="708" w:bottom="1417"/>
          <w:pgNumType w:fmt="decimal"/>
          <w:formProt w:val="false"/>
          <w:textDirection w:val="lrTb"/>
        </w:sectPr>
      </w:pPr>
    </w:p>
    <w:p>
      <w:pPr>
        <w:pStyle w:val="Heading2"/>
        <w:tabs>
          <w:tab w:val="clear" w:pos="709"/>
          <w:tab w:val="left" w:pos="1800" w:leader="none"/>
        </w:tabs>
        <w:rPr>
          <w:rFonts w:ascii="Calibri" w:hAnsi="Calibri" w:cs="Calibri" w:asciiTheme="minorHAnsi" w:cstheme="minorHAnsi" w:hAnsiTheme="minorHAnsi"/>
          <w:bCs w:val="false"/>
          <w:i w:val="false"/>
          <w:i w:val="false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4"/>
          <w:szCs w:val="24"/>
        </w:rPr>
        <w:t xml:space="preserve">Załącznik nr 1. Wzór oferty </w:t>
      </w:r>
      <w:r>
        <w:rPr>
          <w:rFonts w:eastAsia="Arial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 w:val="false"/>
          <w:smallCaps/>
          <w:sz w:val="24"/>
        </w:rPr>
        <w:t>Nr Sprawy:</w:t>
      </w:r>
      <w:r>
        <w:rPr>
          <w:i w:val="false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mallCaps/>
          <w:sz w:val="24"/>
        </w:rPr>
        <w:t>ZP2/       /202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FERTA</w:t>
      </w:r>
    </w:p>
    <w:p>
      <w:pPr>
        <w:pStyle w:val="Normal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n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80" w:leader="none"/>
              </w:tabs>
              <w:spacing w:before="0" w:after="120"/>
              <w:jc w:val="center"/>
              <w:rPr>
                <w:smallCaps/>
                <w:szCs w:val="20"/>
              </w:rPr>
            </w:pPr>
            <w:r>
              <w:rPr>
                <w:b/>
                <w:szCs w:val="18"/>
              </w:rPr>
              <w:t>Usługa obsługi punktu sprzedaży w Arboretum w 2025 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kern w:val="2"/>
              </w:rPr>
            </w:pPr>
            <w:r>
              <w:rPr>
                <w:rFonts w:cs="Calibri" w:cstheme="minorHAnsi"/>
                <w:b/>
                <w:kern w:val="2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ne Wykonawcy (-ów)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zwa:</w:t>
        <w:tab/>
        <w:tab/>
        <w:t>…………………………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dres:</w:t>
        <w:tab/>
        <w:tab/>
        <w:t>…………………………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IP: </w:t>
        <w:tab/>
        <w:tab/>
        <w:t>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mail:</w:t>
        <w:tab/>
        <w:tab/>
        <w:t>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l.:</w:t>
        <w:tab/>
        <w:tab/>
        <w:t>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W odpowiedzi na zapytanie ofertowe z dn. 24.03.2025 r. oferujemy: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konanie usługi obsługi punktu sprzedaży w Arboretum.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 xml:space="preserve">cena naszej oferty </w:t>
      </w:r>
      <w:r>
        <w:rPr>
          <w:rFonts w:cs="Calibri" w:cstheme="minorHAnsi"/>
          <w:b/>
        </w:rPr>
        <w:t xml:space="preserve">za 1 godzinę </w:t>
      </w:r>
      <w:r>
        <w:rPr>
          <w:rFonts w:cs="Calibri" w:cstheme="minorHAnsi"/>
        </w:rPr>
        <w:t>wynosi:</w:t>
      </w:r>
    </w:p>
    <w:p>
      <w:pPr>
        <w:pStyle w:val="Normal"/>
        <w:spacing w:lineRule="auto" w:line="288"/>
        <w:ind w:left="993" w:hanging="0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 PLN 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88"/>
        <w:ind w:left="425" w:hanging="0"/>
        <w:rPr>
          <w:rFonts w:cs="Calibri" w:cstheme="minorHAnsi"/>
        </w:rPr>
      </w:pPr>
      <w:r>
        <w:rPr>
          <w:rFonts w:cs="Calibri" w:cstheme="minorHAnsi"/>
        </w:rPr>
        <w:t xml:space="preserve">Oświadczamy, że: 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>- zapoznaliśmy się i akceptujemy informacje zawarte w zapytaniu ofertowym i wzorze umowy.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 xml:space="preserve">- spełniamy warunki udziału w postępowaniu w zakresie: </w:t>
      </w:r>
    </w:p>
    <w:p>
      <w:pPr>
        <w:pStyle w:val="Normal"/>
        <w:spacing w:lineRule="auto" w:line="288"/>
        <w:ind w:left="709" w:hanging="0"/>
        <w:rPr>
          <w:rFonts w:cs="Calibri" w:cstheme="minorHAnsi"/>
        </w:rPr>
      </w:pPr>
      <w:r>
        <w:rPr>
          <w:rFonts w:cs="Calibri" w:cstheme="minorHAnsi"/>
        </w:rPr>
        <w:t xml:space="preserve">1) posiadania doświadczenia do zrealizowania zamówienia, 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545" w:firstLine="709"/>
        <w:rPr>
          <w:rFonts w:eastAsia="Arial" w:cs="Calibri" w:cstheme="minorHAnsi"/>
        </w:rPr>
      </w:pPr>
      <w:r>
        <w:rPr>
          <w:rFonts w:eastAsia="Arial" w:cs="Calibri" w:cstheme="minorHAnsi"/>
        </w:rPr>
        <w:t>............................................................................</w:t>
      </w:r>
    </w:p>
    <w:p>
      <w:pPr>
        <w:pStyle w:val="Normal"/>
        <w:rPr>
          <w:rFonts w:eastAsia="Arial" w:cs="Calibri" w:cstheme="minorHAnsi"/>
          <w:i/>
          <w:i/>
          <w:iCs/>
        </w:rPr>
      </w:pPr>
      <w:r>
        <w:rPr>
          <w:rFonts w:eastAsia="Arial" w:cs="Calibri" w:cstheme="minorHAnsi"/>
          <w:i/>
          <w:iCs/>
        </w:rPr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eastAsia="Arial" w:cs="Calibri" w:cstheme="minorHAnsi"/>
          <w:i/>
          <w:i/>
          <w:iCs/>
        </w:rPr>
      </w:pPr>
      <w:r>
        <w:rPr>
          <w:rFonts w:eastAsia="Arial" w:cs="Calibri" w:cstheme="minorHAnsi"/>
          <w:i/>
          <w:iCs/>
        </w:rPr>
        <w:tab/>
        <w:tab/>
        <w:tab/>
        <w:tab/>
        <w:tab/>
        <w:tab/>
        <w:t>lub osoby uprawnionej do reprezentowania Wykonawcy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Calibri" w:cstheme="minorHAnsi"/>
          <w:b/>
          <w:sz w:val="24"/>
          <w:szCs w:val="24"/>
        </w:rPr>
        <w:t>Załącznik nr 2. Wzór umowy</w:t>
      </w:r>
      <w:r>
        <w:rPr>
          <w:rFonts w:eastAsia="Arial"/>
          <w:b/>
        </w:rPr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Spacing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łącznik Nr. 1 do zarządzenia  Rektora Nr 25/2020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jednostka  pieczątk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źródło finansowania: środki własne Arboretu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zlecenie nr              /A/2025</w:t>
      </w:r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ę zawarto w Rogowie w dniu ……………….. roku pomięd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leceniodawcą</w:t>
      </w:r>
      <w:r>
        <w:rPr>
          <w:rFonts w:eastAsia="Times New Roman" w:cs="Times New Roman" w:ascii="Times New Roman" w:hAnsi="Times New Roman"/>
          <w:lang w:eastAsia="pl-PL"/>
        </w:rPr>
        <w:t>: Szkołą Główną Gospodarstwa Wiejskiego w Warszawie, Leśnym Zakładem Doświadczalnym w Rogowie, ulica Akademicka 20, 95-063 Rogów,  NIP 525-000-74-25, REGON 0000017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stka SGGW Arboret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 Dyrektora Grzegorza Wasil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lang w:eastAsia="pl-PL"/>
        </w:rPr>
        <w:t>Zleceniobiorcą</w:t>
      </w:r>
      <w:r>
        <w:rPr>
          <w:rFonts w:eastAsia="Times New Roman" w:cs="Times New Roman" w:ascii="Times New Roman" w:hAnsi="Times New Roman"/>
          <w:lang w:eastAsia="pl-PL"/>
        </w:rPr>
        <w:t xml:space="preserve">, imię: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.</w:t>
      </w:r>
      <w:r>
        <w:rPr>
          <w:rFonts w:eastAsia="Times New Roman" w:cs="Times New Roman" w:ascii="Times New Roman" w:hAnsi="Times New Roman"/>
          <w:lang w:eastAsia="pl-PL"/>
        </w:rPr>
        <w:t xml:space="preserve"> nazwisko: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amieszkałym w (dokładny adres)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.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281"/>
        <w:gridCol w:w="280"/>
        <w:gridCol w:w="279"/>
        <w:gridCol w:w="280"/>
        <w:gridCol w:w="280"/>
        <w:gridCol w:w="281"/>
        <w:gridCol w:w="280"/>
        <w:gridCol w:w="279"/>
        <w:gridCol w:w="280"/>
        <w:gridCol w:w="280"/>
        <w:gridCol w:w="281"/>
        <w:gridCol w:w="1968"/>
        <w:gridCol w:w="3331"/>
      </w:tblGrid>
      <w:tr>
        <w:trPr>
          <w:trHeight w:val="352" w:hRule="atLeast"/>
        </w:trPr>
        <w:tc>
          <w:tcPr>
            <w:tcW w:w="11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SE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isko rodowe: </w:t>
      </w:r>
      <w:r>
        <w:rPr>
          <w:rFonts w:cs="Times New Roman" w:ascii="Times New Roman" w:hAnsi="Times New Roman"/>
          <w:b/>
        </w:rPr>
        <w:t>…………………….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NFZ: </w:t>
      </w:r>
      <w:r>
        <w:rPr>
          <w:rFonts w:cs="Times New Roman" w:ascii="Times New Roman" w:hAnsi="Times New Roman"/>
          <w:b/>
        </w:rPr>
        <w:t>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dawca zleca, a Zleceniobiorca zobowiązuje się do osobistego wykonania następującej pracy: </w:t>
      </w:r>
      <w:r>
        <w:rPr>
          <w:rFonts w:eastAsia="Times New Roman" w:cs="Times New Roman" w:ascii="Times New Roman" w:hAnsi="Times New Roman"/>
          <w:b/>
          <w:lang w:eastAsia="pl-PL"/>
        </w:rPr>
        <w:t>Sprzedaż roślin w dni wolne od prac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</w:t>
      </w:r>
      <w:r>
        <w:rPr>
          <w:rFonts w:eastAsia="Times New Roman" w:cs="Times New Roman" w:ascii="Times New Roman" w:hAnsi="Times New Roman"/>
          <w:strike/>
          <w:lang w:eastAsia="pl-PL"/>
        </w:rPr>
        <w:t>może</w:t>
      </w:r>
      <w:r>
        <w:rPr>
          <w:rFonts w:eastAsia="Times New Roman" w:cs="Times New Roman" w:ascii="Times New Roman" w:hAnsi="Times New Roman"/>
          <w:lang w:eastAsia="pl-PL"/>
        </w:rPr>
        <w:t xml:space="preserve">/nie może* powierzyć wykonanie zlecenia osobie trzeciej tylko po uprzednim uzyskaniu pisemnej zgody Zleceniodawcy. W takim przypadku Zleceniobiorca jest odpowiedzialny za czynności swego zastępcy, jak za swoje własne czynności, a odpowiedzialność Zleceniobiorcy i jego zastępcy wobec Zleceniodawcy jest solidarn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będzie wykonywał swoje obowiązki, w zakresie wskazanym w niniejszej Umowie, zgodnie z obowiązującym prawem, z najwyższą starannością.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e nie będzie wykonywane pod kierownictwem Zleceniodawcy, jednakże Zleceniobiorca oświadcza, że zgadza się na poddanie się kontroli przez Zleceniodawcę w zakresie sposobu i oceny jakości realizowanego zlecen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2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e będzie wykonywane w terminie od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.. do 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w siedzibie Zleceniodawcy* / </w:t>
      </w:r>
      <w:r>
        <w:rPr>
          <w:rFonts w:eastAsia="Times New Roman" w:cs="Times New Roman" w:ascii="Times New Roman" w:hAnsi="Times New Roman"/>
          <w:strike/>
          <w:lang w:eastAsia="pl-PL"/>
        </w:rPr>
        <w:t>w miejscu  prowadzenia  działalności  przez Zleceniodawcę* / w siedzibie Zleceniobiorcy* / w innym miejscu (wymienić)*</w:t>
      </w:r>
      <w:r>
        <w:rPr>
          <w:rFonts w:eastAsia="Times New Roman" w:cs="Times New Roman" w:ascii="Times New Roman" w:hAnsi="Times New Roman"/>
          <w:lang w:eastAsia="pl-PL"/>
        </w:rPr>
        <w:t>: …………................................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dawca zobowiązuje się do zapewnienia odpowiednich warunków technicznych i organizacyjnych do wykonania umowy. Zleceniobiorca zobowiązany jest do zapoznania się i przestrzegania zasad BHP obowiązujących u Zleceniod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wykonanie zlecenia, Zleceniodawca zapłaci wynagrodzenie w wysokości </w:t>
      </w:r>
      <w:r>
        <w:rPr>
          <w:rFonts w:eastAsia="Times New Roman" w:cs="Times New Roman" w:ascii="Times New Roman" w:hAnsi="Times New Roman"/>
          <w:b/>
          <w:lang w:eastAsia="pl-PL"/>
        </w:rPr>
        <w:t>….......... zł za 1 godzinę pracy. Słownie 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zobowiązuje się do pisemnego potwierdzenia liczby przepracowanych godzin </w:t>
        <w:br/>
        <w:t>w danym miesiącu na druku rachunku. Wypłata wynagrodzenia nastąpi w oparciu o prawidłowo wystawiony rachunek, złożony w siedzibie Zleceniodawcy, przy ul. Akademickiej 20 w Rogowie, w terminie wynikającym z zarządzenia Rektora SGGW w sprawie zasad stosowania w SGGW umów cywilnopraw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4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przyjęcia wykonanej pracy Zleceniodawca upoważnia Piotra Banaszczaka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jest zobowiązany do udzielania Zleceniodawcy wszelkich informacji dotyczących przebiegu zlecenia, składania odpowiednich sprawozdań i wyjaśnień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wnikających z niniejszego stosunku prawnego, Zleceniodawca ponosi odpowiedzialność wobec osób trzecich co do jakości i skutków przedmiotu umowy, w zakresie w jakim odpowiedzialności nie ponosi Zleceniobiorc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będzie odpowiedzialny za całość szkód poniesionych przez Zleceniodawcę  z powodu niewykonania lub niewłaściwego wykonania umowy przez Zleceniobiorcę. W razie wykonywania zlecenia w sposób wadliwy lub sprzeczny z umową, Zleceniodawca może żądać odpowiedniego obniżenia wynagrodzenia na zasadach określonych w Kodeksie Cywi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oświadcza, że (*skreślić niepotrzebne punkty i fragmenty zdań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 xml:space="preserve">Jest pracownikiem Szkoły Głównej Gospodarstwa Wiejskiego w Warszawie zatrudnionym na podstawie umowy o pracę lub mianowania (podać jednostkę SGGW) …………………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bezpłatnym w terminie: …………………….. 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31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wychowawczym w terminie: 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240" w:before="0" w:after="31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macierzyńskim w terminie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………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 xml:space="preserve">Jest pracownikiem innego niż SGGW pracodawcy zatrudnionym na podstawie: stosunku pracy, mianowania, stosunku służbowego, stosunku pracy nakładczej, spółdzielczego stosunku pracy, członkostwa spółdzielni zajmującej się produkcją rolną*, a wynagrodzenie miesięczne (brutto) z tych tytułów jest / nie jest* wyższe od kwoty najniższego wynagrodzenia ustalonej przez ministra właściwego do spraw pracy, jednocześnie wnioskuje / nie* wnioskuje o objęcie go dobrowolnym ubezpieczeniem emerytalnym i rentowym (po połowie na koszt Zleceniobiorcy i Zleceniodawcy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Jest studentem szkoły wyższej lub uczniem szkoły ponadpodstawowej i ukończył / nie ukończył* 26 l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Jest  doktoran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  emerytem / </w:t>
      </w:r>
      <w:r>
        <w:rPr>
          <w:rFonts w:eastAsia="Times New Roman" w:cs="Times New Roman" w:ascii="Times New Roman" w:hAnsi="Times New Roman"/>
          <w:strike/>
          <w:lang w:eastAsia="pl-PL"/>
        </w:rPr>
        <w:t>rencistą</w:t>
      </w:r>
      <w:r>
        <w:rPr>
          <w:rFonts w:eastAsia="Times New Roman" w:cs="Times New Roman" w:ascii="Times New Roman" w:hAnsi="Times New Roman"/>
          <w:lang w:eastAsia="pl-PL"/>
        </w:rPr>
        <w:t xml:space="preserve">* nr emerytury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 xml:space="preserve">Prowadz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/ nie prowadzi* pozarolniczą działalność gospodarczą (przedmiotowo nie pokrywającą się </w:t>
        <w:br/>
        <w:t>z czynnościami tego zlecenia), z tytułu której opłacam składki od preferencyjnej podstawy wynoszącej 30% minimalnego wynagrodzenia, NIP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 xml:space="preserve">Prowadz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/ nie prowadzi* pozarolniczą działalność gospodarczą (przedmiotowo nie pokrywającą się z czynnościami tego zlecenia) , z tytułu której opłacam standardowe składki - od podstawy wymiaru wynoszącej co najmniej 60% prognozowanej przeciętnej płacy miesięcznej, NIP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Je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/ nie jest* rolnikiem ubezpieczonym w KR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6</w:t>
      </w:r>
    </w:p>
    <w:p>
      <w:pPr>
        <w:pStyle w:val="Normal"/>
        <w:spacing w:lineRule="auto" w:line="240" w:before="0" w:after="31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31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szelkich zmianach dotyczących podanych informacji, Zleceniobiorca zobowiązuję się powiadomić płatnika na piśmie w terminie 5 dni od dnia wystąpienia tych zmian przez okres trwania przedmiotowej umowy. W przypadku podania błędnych informacji, a także w razie nie przekazania informacji o zmianie danych, które mają wpływ na opłacanie składek zobowiązuję się zwrócić płatnikowi opłacone przez niego do ZUS-u składki na ubezpieczenia społeczne (emerytalne, rentowe) finansowane ze środków ubezpieczonego wraz z odsetkami od całego powstałego zadłu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7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</w:t>
      </w:r>
      <w:r>
        <w:rPr>
          <w:rFonts w:eastAsia="Times New Roman" w:cs="Times New Roman" w:ascii="Times New Roman" w:hAnsi="Times New Roman"/>
          <w:strike/>
          <w:lang w:eastAsia="pl-PL"/>
        </w:rPr>
        <w:t>wnioskuje</w:t>
      </w:r>
      <w:r>
        <w:rPr>
          <w:rFonts w:eastAsia="Times New Roman" w:cs="Times New Roman" w:ascii="Times New Roman" w:hAnsi="Times New Roman"/>
          <w:lang w:eastAsia="pl-PL"/>
        </w:rPr>
        <w:t xml:space="preserve"> / nie wnioskuje* o objęcie go dobrowolnym ubezpieczeniem chorobowym (na koszt Zleceniobiorcy). Zleceniobiorca oświadcza, że złożone przez niego w §5 oświadczenie jest zgodne z prawdą i świadom jest odpowiedzialności finansowej i karnej z tytułu podania nieprawdziwych danych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Zleceniodawca jest zobowiązany / nie jest zobowiązany* do pokrycia kosztów podroży Zleceniobiorcy związanej z wykonaniem przedmiotu umowy, stosując odpowiednio obowiązujące u Zleceniodawcy przepisy prawa oraz akty wewnętrzne dotyczące zwrotów kosztów podróży służbowej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9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zobowiązuje się do zachowania w tajemnicy wszelkich informacji poufnych dotyczących Zleceniodawcy, informacji stanowiących tajemnicę przedsiębiorstwa, uzyskanych w czasie realizacji niniejszej umowy, a w szczególności: informacji technicznych, technologicznych, organizacyjnych i handlowych Zleceniodawcy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niniejszej umowy wymagają formy pisemnej w postaci aneksu,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1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uregulowanych umową mają zastosowanie przepisy kodeksu cywilnego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spory wynikające na tle niniejszej umowy będą rozstrzygane przez sąd cywilny właściwy dla siedziby Zleceniodawcy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i sposób wykonywania prac nie powodują nawiązania stosu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wynikające z rachunków złożonych do końca miesiąca zostanie wypłacone w następnym miesiącu: dla osób niebędących pracownikami SGGW 20 dnia miesiąca następnego, a dla pracowników SGGW w terminie wypłaty wynagrodzenia ze stosunku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2 egzemplarzach, z których jeden otrzymuje Zleceniobio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Zleceniobiorca                       Zleceniodawca </w:t>
        <w:tab/>
        <w:tab/>
        <w:tab/>
        <w:tab/>
        <w:t>Kontrasygn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 xml:space="preserve"> Kwes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                   .................................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Zamówienia Publiczne</w:t>
        <w:tab/>
        <w:t xml:space="preserve">                                                            Sprawdzono</w:t>
      </w:r>
    </w:p>
    <w:p>
      <w:pPr>
        <w:pStyle w:val="Normal"/>
        <w:spacing w:lineRule="auto" w:line="240" w:before="0" w:after="0"/>
        <w:ind w:left="2124" w:righ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 względem form. - rach.</w:t>
      </w:r>
    </w:p>
    <w:p>
      <w:pPr>
        <w:pStyle w:val="Normal"/>
        <w:spacing w:lineRule="auto" w:line="240" w:before="0" w:after="0"/>
        <w:ind w:left="2124"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  <w:tab/>
        <w:t xml:space="preserve">                                 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* niepotrzebne skreślić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1" w:right="1417" w:gutter="0" w:header="680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Segoe UI">
    <w:charset w:val="01"/>
    <w:family w:val="roman"/>
    <w:pitch w:val="variable"/>
    <w:embedRegular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 w:themeColor="background1" w:themeShade="7f"/>
        <w:spacing w:val="60"/>
      </w:rPr>
      <w:t>Strona</w:t>
    </w:r>
    <w:r>
      <w:rPr/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 w:themeColor="background1" w:themeShade="7f"/>
        <w:spacing w:val="60"/>
      </w:rPr>
      <w:t>Strona</w:t>
    </w:r>
    <w:r>
      <w:rPr/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7" wp14:anchorId="7C3BB456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3460A495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00DEE3D6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bf059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6d6ba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d6ba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b0b04"/>
    <w:rPr>
      <w:color w:val="954F72" w:themeColor="followed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1ee4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qFormat/>
    <w:rsid w:val="00bf0592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05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1e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80d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yperlink" Target="mailto:malgorzata_konecka@sggw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5D25AC67DB7745BEB4036071157D91" ma:contentTypeVersion="9" ma:contentTypeDescription="Utwórz nowy dokument." ma:contentTypeScope="" ma:versionID="f83d0dde4e5bf8d85b63a2941f274e1a">
  <xsd:schema xmlns:xsd="http://www.w3.org/2001/XMLSchema" xmlns:xs="http://www.w3.org/2001/XMLSchema" xmlns:p="http://schemas.microsoft.com/office/2006/metadata/properties" xmlns:ns3="2e461c40-467e-455d-859b-7169316a8fde" targetNamespace="http://schemas.microsoft.com/office/2006/metadata/properties" ma:root="true" ma:fieldsID="e950c25dd3501d8b5bc469b94b064a00" ns3:_="">
    <xsd:import namespace="2e461c40-467e-455d-859b-7169316a8fd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461c40-467e-455d-859b-7169316a8f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F56085-7DEB-46E2-9C61-20344A78A4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2AEA188-7C6E-46E1-A358-9DAB90DA71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461c40-467e-455d-859b-7169316a8f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F42BC9-9C5E-4A0D-AAFA-CCC7493DDE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887C72-F2F6-459B-9DCF-14D3A7F48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6</Pages>
  <Words>1682</Words>
  <Characters>10092</Characters>
  <CharactersWithSpaces>1175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0:00Z</dcterms:created>
  <dc:creator>Kinga Borowska</dc:creator>
  <dc:description/>
  <dc:language>en-US</dc:language>
  <cp:lastModifiedBy>Małgorzata MK. Konecka</cp:lastModifiedBy>
  <cp:lastPrinted>2023-03-06T08:55:00Z</cp:lastPrinted>
  <dcterms:modified xsi:type="dcterms:W3CDTF">2025-03-17T11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5D25AC67DB7745BEB4036071157D91</vt:lpwstr>
  </property>
</Properties>
</file>